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366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168-3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07 ма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Вира» Великой Натальи Сергеевны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место рождения: ***, зарегистрированной и проживающей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еликая Н.С., являясь директором ООО «Вира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25 декабря 2024</w:t>
      </w:r>
      <w:r>
        <w:rPr>
          <w:sz w:val="25"/>
          <w:szCs w:val="25"/>
        </w:rPr>
        <w:t xml:space="preserve"> года (регистрационный номер обращения 101-24-007-8240-5173), на застрахованное лицо ФИО1 СНИЛС *** с датой окончания договора ГПХ 23.12.2024, срок предоставления не позднее </w:t>
      </w:r>
      <w:r>
        <w:rPr>
          <w:color w:val="000099"/>
          <w:sz w:val="25"/>
          <w:szCs w:val="25"/>
        </w:rPr>
        <w:t>24 декабря 2024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Великая Н.С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Великой Н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Великой Н.С.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45 об административном правонарушении от 03.03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Вира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Великая Н.С. являясь директором ООО «Вира», несвоевременно представила отчет по форме ЕФС-1, а именно: </w:t>
      </w:r>
      <w:r>
        <w:rPr>
          <w:color w:val="000099"/>
          <w:sz w:val="25"/>
          <w:szCs w:val="25"/>
        </w:rPr>
        <w:t>25 декабря 2024</w:t>
      </w:r>
      <w:r>
        <w:rPr>
          <w:sz w:val="25"/>
          <w:szCs w:val="25"/>
        </w:rPr>
        <w:t xml:space="preserve"> года (регистрационный номер обращения 101-24-007-8240-5173), на застрахованное лицо ФИО1 СНИЛС ***  с датой окончания договора ГПХ 23.12.2024, срок предоставления не позднее </w:t>
      </w:r>
      <w:r>
        <w:rPr>
          <w:color w:val="000099"/>
          <w:sz w:val="25"/>
          <w:szCs w:val="25"/>
        </w:rPr>
        <w:t>24 декабря 2024</w:t>
      </w:r>
      <w:r>
        <w:rPr>
          <w:sz w:val="25"/>
          <w:szCs w:val="25"/>
        </w:rPr>
        <w:t xml:space="preserve"> года.  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sz w:val="25"/>
          <w:szCs w:val="25"/>
        </w:rPr>
        <w:t xml:space="preserve">директора ООО «Вира» Великой Н.С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директора ООО «Вира» Великой Натальи Сергеевны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ынести директору ООО «Вира» Великой Наталье Сергеевне устное замечание.  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